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44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12, originário do Projeto de lei nº 235, de 2013, de autoria do Deputado Pedro Tobias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Unidade de Pesquisa e Desenvolvimento (UPD)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9T19:52:00Z</dcterms:modified>
  <cp:revision>3</cp:revision>
  <dc:subject/>
  <dc:title> </dc:title>
</cp:coreProperties>
</file>