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ENDA Nº 3, AO PROJETO DE LEI Nº 823, DE 2014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clui novo Artigo, renumerando os demais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igo - 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>Para assegurar o cumprimento de obrigações de pagamento em contratos de parceria público-privadas que tenham por objeto ações ou serviços em Saúde, nas áreas médica, sanitária, hospitalar e de apoi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não poderão ser remanejados recursos ações orçamentárias que repassem recursos para Santas Casas, prefeituras, para o atendimento ambulatorial e hospitalar, para a produção de imunobiológicos, soros, hemoderivados e medicamentos, assistência farmacêutica,  o atendimento de gestantes econtrole de doenças transmitidas por vetores e hospedeiros intermediários.</w:t>
      </w:r>
    </w:p>
    <w:p>
      <w:pPr>
        <w:pStyle w:val="Normal"/>
        <w:shd w:fill="FFFFFF" w:val="clear"/>
        <w:spacing w:lineRule="auto" w:line="240" w:before="0" w:after="0"/>
        <w:ind w:firstLine="198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ind w:firstLine="198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98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resente emenda evita prejuízo a ações governamentais e limita a possibilidade do Executivo de fazer como foi feito em 2013 de fazer decretos para retirar aproximadamente R$ 80 milhões de assistência farmacêutica para repassar recursos para a PPP dos complexos hospitalares. E o pior a licitação não foi realizada naquele ano e está prestes a se concluir em 2014. Isto chama a atenção para a falha da gestão governamental, que manda um projeto desta magnitude quando as licitações estão em andamento e a maior delas  prestes a ser homologada.Desta modo, como se lançam editais de licitação sem a garantia de recursos para pagar o setor privado?E como vai se cumprir o artigo 4º da lei se os editais já foram lançados?</w:t>
      </w:r>
    </w:p>
    <w:p>
      <w:pPr>
        <w:pStyle w:val="Normal"/>
        <w:shd w:fill="FFFFFF" w:val="clear"/>
        <w:spacing w:lineRule="atLeast" w:line="360" w:before="0" w:after="0"/>
        <w:ind w:firstLine="198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6-6-2014.</w:t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João Paulo Rillo a) Edinho Silva</w:t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2:00Z</dcterms:created>
  <dc:creator>ALESP</dc:creator>
  <dc:description/>
  <dc:language>en-US</dc:language>
  <cp:lastModifiedBy>Lenovo</cp:lastModifiedBy>
  <dcterms:modified xsi:type="dcterms:W3CDTF">2014-06-09T13:22:00Z</dcterms:modified>
  <cp:revision>2</cp:revision>
  <dc:subject/>
  <dc:title/>
</cp:coreProperties>
</file>