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spacing w:val="10"/>
          <w:sz w:val="24"/>
          <w:szCs w:val="24"/>
          <w:lang w:eastAsia="pt-BR"/>
        </w:rPr>
        <w:t>EMENDA Nº 5, AO PROJETO DE LEI Nº 823, DE 2014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>Dê-se ao Artigo 1º a seguinte redação:</w:t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FF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/>
      </w:pPr>
      <w:r>
        <w:rPr>
          <w:rFonts w:eastAsia="Times New Roman" w:cs="Arial" w:ascii="Arial" w:hAnsi="Arial"/>
          <w:bCs/>
          <w:color w:val="000000"/>
          <w:spacing w:val="10"/>
          <w:sz w:val="24"/>
          <w:szCs w:val="24"/>
          <w:lang w:eastAsia="pt-BR"/>
        </w:rPr>
        <w:t>Artigo 1º -</w:t>
      </w:r>
      <w:r>
        <w:rPr>
          <w:rFonts w:eastAsia="Times New Roman" w:cs="Arial" w:ascii="Arial" w:hAnsi="Arial"/>
          <w:b/>
          <w:bCs/>
          <w:color w:val="000000"/>
          <w:spacing w:val="1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>Fica o Poder Executivo autorizado a oferecer em garantia, na forma prevista pela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EI Nº 13.723, DE 29 DE SETEMBRO DE 2009</w:t>
      </w: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>, com a finalidade de assegurar, total ou parcialmente, o cumprimento de obrigações de pagamento em contratos de parceria público-privadas, que tenham como objeto, exclusivamente, ações ou serviços em Saúde, nas áreas médica, sanitária, hospitalar e de apoio, observados o cumprimento do artigo 198, § 2º, inciso II, da Constituição Federal e os limites e critérios estabelecidos na Lei Complementar federal nº 141, de 13 de janeiro de 2012.</w:t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rPr>
          <w:rFonts w:ascii="Arial" w:hAnsi="Arial" w:eastAsia="Times New Roman" w:cs="Arial"/>
          <w:b/>
          <w:b/>
          <w:bCs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4"/>
          <w:szCs w:val="24"/>
          <w:lang w:eastAsia="pt-BR"/>
        </w:rPr>
        <w:t>Justificativa</w:t>
      </w:r>
    </w:p>
    <w:p>
      <w:pPr>
        <w:pStyle w:val="Normal"/>
        <w:shd w:fill="FFFFFF" w:val="clear"/>
        <w:spacing w:lineRule="atLeast" w:line="360" w:before="0" w:after="0"/>
        <w:ind w:firstLine="2835"/>
        <w:jc w:val="center"/>
        <w:rPr>
          <w:rFonts w:ascii="Arial" w:hAnsi="Arial" w:eastAsia="Times New Roman" w:cs="Arial"/>
          <w:b/>
          <w:b/>
          <w:bCs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center"/>
        <w:rPr>
          <w:rFonts w:ascii="Arial" w:hAnsi="Arial" w:eastAsia="Times New Roman" w:cs="Arial"/>
          <w:b/>
          <w:b/>
          <w:bCs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>A presente emenda visa impedir a segregação dos recursos da saúde para ser aplicados nos pagamentos de duas PPP a dos complexos hospitalares e d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ogística de Medicamentos, que juntas representam pagamentos ao setor privado ao longo de 20 anos de aproximadamente de 7 a 8 bilhões.Oras, pelo volume de recursos isto pode vir a retirar recursos de ações previstas no orçamento e prejudicar a implantação de políticas já existentes como repasses para as santas Casas, fabricação de remédio e outros, visto que o projeto de lei e genérico e não fixa critério para impedir prejudicar estes projetos governamentais. Diante disto, a presente emenda apresenta como se vê a na própria justificativa do governo a possibilidade de se dar como garantia os direitos creditórios originários de créditos tributários e não tributários, objeto de parcelamentos administrativos ou judiciais, relativos ao Imposto sobre Operações Relativas à Circulação de Mercadorias e sobre Prestações de Serviços de Transporte Interestadual e Intermunicipal e de Comunicação - ICMS, ao Imposto de Transmissão “Causa Mortis” e Doação de Quaisquer Bens ou Direitos - ITCMD, ao Imposto sobre a Propriedade de Veículos Automotores - IPVA, às taxas de qualquer espécie e origem, às multas administrativas de natureza não tributária, às multas contratuais, aos ressarcimentos e às restituições e indenizações, tal como é regulamentado na lei nº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 13.723, de 29 de setembro de 2009.</w:t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opção evita o seqüestro de receitas que podem prejudicar outros programas governamentais.Lembro ainda, que no orçamento para 2014, consta a quantia de R$ 70 milhões para repassar recursos para estas duas PPP´s.</w:t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6-6-2014.</w:t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João Paulo Rillo a) Edinho Silva</w:t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2:00Z</dcterms:created>
  <dc:creator>ALESP</dc:creator>
  <dc:description/>
  <dc:language>en-US</dc:language>
  <cp:lastModifiedBy>Lenovo</cp:lastModifiedBy>
  <dcterms:modified xsi:type="dcterms:W3CDTF">2014-06-09T13:22:00Z</dcterms:modified>
  <cp:revision>2</cp:revision>
  <dc:subject/>
  <dc:title/>
</cp:coreProperties>
</file>