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38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3, originário do Projeto de lei complementar nº 61, de 2013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institui a Bonificação por Resultados – BR aos integrantes das Polícias Civil, Técnico Científica e Militar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04T19:13:00Z</dcterms:modified>
  <cp:revision>5</cp:revision>
  <dc:subject/>
  <dc:title> </dc:title>
</cp:coreProperties>
</file>