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1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45, originário do Projeto de lei complementar nº 19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institui a Diária Especial por Jornada Extraordinária de Trabalho Penitenciário – DEJEP aos integrantes da carreira de Agente de Segurança Penitenciária em exercício na Secretaria da Administração Penitenciária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04T18:34:00Z</dcterms:modified>
  <cp:revision>3</cp:revision>
  <dc:subject/>
  <dc:title> </dc:title>
</cp:coreProperties>
</file>