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2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ntonio Salim Curiati - PP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Passa a denominar-se “Darcy de Campos” o dispositivo em nível localizado no km 38,560 (Distrito Industrial) da Rodovia Geraldo Martins de Souza – SP 287, no Município de Piraju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09T18:36:00Z</dcterms:modified>
  <cp:revision>5</cp:revision>
  <dc:subject/>
  <dc:title> </dc:title>
</cp:coreProperties>
</file>