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6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Edson Ferrarini - PT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Soldado Policial Militar Rodoviário – PMR Diego Apolinário Garcia” o viaduto localizado nas pistas leste e oeste do km 205,826 da Rodovia Vereador Rubens Leme Asprino  – SP 344, que interliga os Municípios de Aguaí e São João da Boa Vista, no Município de Aguaí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06:00Z</dcterms:created>
  <dc:creator>Alesp</dc:creator>
  <dc:description/>
  <cp:keywords/>
  <dc:language>en-US</dc:language>
  <cp:lastModifiedBy>Lenovo</cp:lastModifiedBy>
  <cp:lastPrinted>2014-06-02T17:50:00Z</cp:lastPrinted>
  <dcterms:modified xsi:type="dcterms:W3CDTF">2014-06-09T18:36:00Z</dcterms:modified>
  <cp:revision>6</cp:revision>
  <dc:subject/>
  <dc:title> </dc:title>
</cp:coreProperties>
</file>