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t>VETO TOTAL AO PROJETO DE LEI Nº 363, DE 2012</w:t>
      </w:r>
    </w:p>
    <w:p>
      <w:pPr>
        <w:pStyle w:val="Header"/>
        <w:rPr>
          <w:b/>
          <w:b/>
        </w:rPr>
      </w:pPr>
      <w:r>
        <w:rPr>
          <w:b/>
        </w:rPr>
      </w:r>
    </w:p>
    <w:p>
      <w:pPr>
        <w:pStyle w:val="Header"/>
        <w:rPr>
          <w:b/>
          <w:b/>
        </w:rPr>
      </w:pPr>
      <w:r>
        <w:rPr>
          <w:b/>
        </w:rPr>
        <w:t>Mensagem A-nº 060/2014, do Senhor Governador do Estado</w:t>
      </w:r>
    </w:p>
    <w:p>
      <w:pPr>
        <w:pStyle w:val="Header"/>
        <w:rPr>
          <w:b/>
          <w:b/>
        </w:rPr>
      </w:pPr>
      <w:r>
        <w:rPr>
          <w:b/>
        </w:rPr>
      </w:r>
    </w:p>
    <w:p>
      <w:pPr>
        <w:pStyle w:val="Header"/>
        <w:rPr>
          <w:b/>
          <w:b/>
        </w:rPr>
      </w:pPr>
      <w:r>
        <w:rPr>
          <w:b/>
        </w:rPr>
        <w:t>São Paulo, 9 de junho de 2014</w:t>
      </w:r>
    </w:p>
    <w:p>
      <w:pPr>
        <w:pStyle w:val="Normal"/>
        <w:rPr>
          <w:b/>
          <w:b/>
        </w:rPr>
      </w:pPr>
      <w:r>
        <w:rPr>
          <w:b/>
        </w:rPr>
      </w:r>
    </w:p>
    <w:p>
      <w:pPr>
        <w:pStyle w:val="Heading2"/>
        <w:spacing w:lineRule="atLeast" w:line="360"/>
        <w:jc w:val="both"/>
        <w:rPr/>
      </w:pPr>
      <w:r>
        <w:rPr/>
        <w:t>Senhor Presidente</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TextBodyIndent"/>
        <w:spacing w:lineRule="atLeast" w:line="360"/>
        <w:ind w:firstLine="2835"/>
        <w:rPr/>
      </w:pPr>
      <w:r>
        <w:rPr>
          <w:rFonts w:cs="Times New Roman" w:ascii="Times New Roman" w:hAnsi="Times New Roman"/>
          <w:spacing w:val="10"/>
          <w:sz w:val="26"/>
        </w:rPr>
        <w:t>Tenho a honra de levar ao conhecimento de Vossa Excelência que, nos termos do artigo 28, § 1º, combinado com o artigo 47, inciso IV, da Constituição do Estado, resolvo vetar totalmente o Projeto de lei nº 363, de 2012, aprovado por essa nobre Assembleia, conforme Autógrafo nº 30.676.</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pPr>
      <w:r>
        <w:rPr>
          <w:rFonts w:cs="Times New Roman" w:ascii="Times New Roman" w:hAnsi="Times New Roman"/>
          <w:spacing w:val="10"/>
          <w:sz w:val="26"/>
        </w:rPr>
        <w:t>De iniciativa parlamentar, o projeto autoriza a criação do Serviço de Recâmbio Internacional de crianças, adolescentes e jovens estrangeiros, sob medida de proteção judicial decretada pela Justiça da Infância e da Juventude (artigo 1º).</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pPr>
      <w:r>
        <w:rPr>
          <w:rFonts w:cs="Times New Roman" w:ascii="Times New Roman" w:hAnsi="Times New Roman"/>
          <w:spacing w:val="10"/>
          <w:sz w:val="26"/>
        </w:rPr>
        <w:t>Para a operacionalização do serviço, a medida dispõe ser necessária a solicitação judicial de repatriação da Vara de Infância e da Juventude; prescreve a necessidade de autorização judicial de viagem para os acompanhantes, quando for o caso, onde deve constar os dados do destino e do responsável pela recepção da criança, adolescente ou jovem; e determina que devem ser incluídas todas as despesas do deslocamento e de hospedagem no custeio da viagem (artigo 2º, incisos I a III).</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pPr>
      <w:r>
        <w:rPr>
          <w:rFonts w:cs="Times New Roman" w:ascii="Times New Roman" w:hAnsi="Times New Roman"/>
          <w:spacing w:val="10"/>
          <w:sz w:val="26"/>
        </w:rPr>
        <w:t>A proposta indica, ainda, que a entrega da criança, adolescente ou jovem deverá ser documentada, enviando-se uma cópia ao juízo solicitante; que a intermediação para o recâmbio implicará, obrigatoriamente, a participação do consulado do país de destino, sem prejuízo de outras comunicações e protocolos às autoridades federais; e que o serviço de recâmbio e acompanhamento só poderá ser executado por servidores públicos efetivos (artigos 3º, 4º e 5º). Há a previsão, por fim, de que as despesas decorrentes da execução da lei correrão à conta dos fundos sociais estaduais (artigo 6º).</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Não obstante os elevados propósitos da Parlamentar, bem realçados na justificativa que acompanha a proposição, vejo-me compelido a negar sanção ao projeto, pelas razões a seguir expostas.</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pPr>
      <w:r>
        <w:rPr>
          <w:rFonts w:cs="Times New Roman" w:ascii="Times New Roman" w:hAnsi="Times New Roman"/>
          <w:spacing w:val="10"/>
          <w:sz w:val="26"/>
        </w:rPr>
        <w:t>A propositura versa sobre recâmbio de crianças e adolescentes, vale dizer, sua devolução ao país de origem, nas hipóteses em que se encontrarem sob medida de proteção decretada pela Justiça.</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pPr>
      <w:r>
        <w:rPr>
          <w:rFonts w:cs="Times New Roman" w:ascii="Times New Roman" w:hAnsi="Times New Roman"/>
          <w:spacing w:val="10"/>
          <w:sz w:val="26"/>
        </w:rPr>
        <w:t>A criação do serviço de recâmbio de âmbito estadual, na forma delineada na proposta, implica violação de competência federal no tocante à regulação da matéria.</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pPr>
      <w:r>
        <w:rPr>
          <w:rFonts w:cs="Times New Roman" w:ascii="Times New Roman" w:hAnsi="Times New Roman"/>
          <w:spacing w:val="10"/>
          <w:sz w:val="26"/>
        </w:rPr>
        <w:t xml:space="preserve">A disciplina relativa a medidas de segurança e proteção de menores oriundos de outros países deve manter estrita observância aos tratados e convenções internacionais das quais o Brasil seja signatário, cabendo à esfera federal o regulamento pertinente. De acordo com o projeto, trata-se de medida que tem como escopo dar cumprimento à Convenção dos Direitos da Criança, promulgada pelo Decreto federal nº 99.710, de 21 de novembro de 1990, texto legal que confere atribuições aos Estados Partes, no caso, à União, que se obrigou, conforme o artigo 11 do texto promulgado, a adotar medidas a fim de lutar contra a transferência ilegal de crianças para o exterior e a retenção ilícita das mesmas fora do país. Nesta seara, vislumbra-se a existência de ajustes tendo por escopo a prevenção de sequestro e de tráfico internacional, a devolução de menores ilicitamente transferidos para outros países e a adoção internacional. </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pPr>
      <w:r>
        <w:rPr>
          <w:rFonts w:cs="Times New Roman" w:ascii="Times New Roman" w:hAnsi="Times New Roman"/>
          <w:spacing w:val="10"/>
          <w:sz w:val="26"/>
        </w:rPr>
        <w:t>Sobre o assunto, merece destaque o Decreto federal nº 3.413, de 14 de abril de 2000, que promulgou a Convenção sobre os Aspectos Civis do Sequestro Internacional de Crianças. Referida Convenção visa, entre seus objetivos, assegurar o retorno imediato de crianças ilicitamente transferidas para qualquer Estado Contratante ou nele retidas indevidamente (artigo 1º, alínea “a”), estabelecendo que cada Estado designará uma Autoridade Central encarregada de dar cumprimento às obrigações que lhe são impostas pela Convenção (artigo 6º).</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pPr>
      <w:r>
        <w:rPr>
          <w:rFonts w:cs="Times New Roman" w:ascii="Times New Roman" w:hAnsi="Times New Roman"/>
          <w:spacing w:val="10"/>
          <w:sz w:val="26"/>
        </w:rPr>
        <w:t>Por meio do Decreto federal nº 3.951, de 4 de outubro de 2001, a Secretaria de Estado dos Direitos Humanos da Presidência da República foi designada como Autoridade Central a que se refere o citado artigo 6º da Convenção (artigo 1º), competindo-lhe representar os interesses do Estado brasileiro na proteção das crianças e dos adolescentes dos efeitos prejudiciais resultantes de mudança de domicílio ou de retenção ilícita; estabelecer os procedimentos que garantam o regresso imediato das crianças e adolescentes ao Estado de sua residência habitual; receber todas as comunicações oriundas das Autoridades Centrais dos Estados contratantes; promover ações de cooperação técnica e colaboração com as Autoridades Centrais dos Estados contratantes e outras autoridades públicas, a fim de localizar a criança ou o adolescente deslocado ou retido ilicitamente e assegurar, no plano administrativo, se necessário e oportuno, o seu regresso; padronizar os requerimentos para regresso de crianças ou adolescentes; garantir junto ao Departamento de Polícia Federal do Ministério da Justiça, por meio da Divisão de Polícia Criminal Internacional - INTERPOL, a localização de crianças e adolescentes deslocados ou retidos ilicitamente; fornecer ao Departamento de Polícia Federal os dados referentes às crianças e aos adolescentes desaparecidos ou que tenham sido deslocados ou retirados de sua residência habitual em violação do direito de custódia, para que sejam feitas diligências nacionais e internacionais; e adotar as providências, em conjunto com o Ministério das Relações Exteriores e com o Departamento de Polícia Federal, para assegurar o regresso das crianças e adolescentes brasileiros transferidos ilicitamente para o exterior (artigo 2º, incisos I a IX).</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pPr>
      <w:r>
        <w:rPr>
          <w:rFonts w:cs="Times New Roman" w:ascii="Times New Roman" w:hAnsi="Times New Roman"/>
          <w:spacing w:val="10"/>
          <w:sz w:val="26"/>
        </w:rPr>
        <w:t>O Estado brasileiro também é signatário da Convenção Interamericana sobre a Restituição Internacional de Menores, promulgada pelo Decreto federal nº 1.212, de 3 de agosto de 1994, que tem por objeto assegurar a pronta restituição de menores que tenham sido transportados ilegalmente ou que, havendo sido transportados legalmente, tenham sido retidos ilegalmente (artigo 1º).</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pPr>
      <w:r>
        <w:rPr>
          <w:rFonts w:cs="Times New Roman" w:ascii="Times New Roman" w:hAnsi="Times New Roman"/>
          <w:spacing w:val="10"/>
          <w:sz w:val="26"/>
        </w:rPr>
        <w:t>Depreende-se, portanto, que a matéria versada na proposição é disciplinada por tratados internacionais, inseridos no direito pátrio por força de normas federais, do que decorre competir à União disciplinar o recâmbio internacional de crianças e adolescentes. Referidas regras atribuem à Autoridade Central as providências concernentes à devolução de menores aos seus países de origem ou onde se encontrarem os seus familiares.</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pPr>
      <w:r>
        <w:rPr>
          <w:rFonts w:cs="Times New Roman" w:ascii="Times New Roman" w:hAnsi="Times New Roman"/>
          <w:spacing w:val="10"/>
          <w:sz w:val="26"/>
        </w:rPr>
        <w:t>Por outro lado, mesmo que fosse possível superar o óbice da invasão da competência legislativa federal, há que se considerar que a proposta estampa comandos de autêntica gestão administrativa, com interferência expressa em órgãos da Administração, impondo-lhes a adoção de ações concretas, inclusive a servidores públicos, em afronta ao princípio da separação dos Poderes (artigo 2º da Constituição da República e artigo 5º da Constituição do Estado).</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pPr>
      <w:r>
        <w:rPr>
          <w:rFonts w:cs="Times New Roman" w:ascii="Times New Roman" w:hAnsi="Times New Roman"/>
          <w:spacing w:val="10"/>
          <w:sz w:val="26"/>
        </w:rPr>
        <w:t>Nesse sentido, cumpre registrar que a atribuição de encargos a Secretarias de Estado é questão ligada à função constitucionalmente deferida ao Poder Executivo, advinda do postulado básico que norteia a divisão funcional do Poder, cujos preceitos acham-se refletidos no artigo 47, incisos II, XIV e XIX, da Constituição do Estado, que afirma a competência privativa do Governador para dispor sobre matéria de cunho administrativo e exercer a direção superior da administração estadual, praticar os demais atos de administração e dispor, mediante decreto, sobre organização e funcionamento da administração estadual, a quem ainda pertence, com exclusividade, a iniciativa da lei, quando necessária.</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pPr>
      <w:r>
        <w:rPr>
          <w:rFonts w:cs="Times New Roman" w:ascii="Times New Roman" w:hAnsi="Times New Roman"/>
          <w:spacing w:val="10"/>
          <w:sz w:val="26"/>
        </w:rPr>
        <w:t>É, pois, no campo dessa competência privativa que se insere a instituição de providências que possam configurar verdadeiros programas administrativos, levando em conta aspectos de ordem técnica e operacional, a serem avaliados segundo critérios próprios de planejamento deferidos ao Poder Executivo, no exercício precípuo da função de administrar.</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pPr>
      <w:r>
        <w:rPr>
          <w:rFonts w:cs="Times New Roman" w:ascii="Times New Roman" w:hAnsi="Times New Roman"/>
          <w:spacing w:val="10"/>
          <w:sz w:val="26"/>
        </w:rPr>
        <w:t>Essa orientação vem sendo reiteradamente adotada pelo Supremo Tribunal Federal, da qual configuram exemplos os acórdãos proferidos nas ADI nº 2.646-SP, ADI nº 2.417-SP e ADI nº 1144-RS.</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Ademais, o fato de a proposta legislativa ser apenas autorizativa não a torna válida, pois esta circunstância não afasta o vício de inconstitucionalidade por usurpação de matéria reservada, conforme já pronunciado pelo Supremo Tribunal Federal (ADI/MC nº 2.367-SP).</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pPr>
      <w:r>
        <w:rPr>
          <w:rFonts w:cs="Times New Roman" w:ascii="Times New Roman" w:hAnsi="Times New Roman"/>
          <w:spacing w:val="10"/>
          <w:sz w:val="26"/>
        </w:rPr>
        <w:t>Expostos os motivos que fundamentam o veto total que oponho ao Projeto de lei nº 363, de 2012, devolvo o assunto ao reexame dessa ilustre Assembleia.</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
        <w:spacing w:lineRule="atLeast" w:line="360"/>
        <w:ind w:firstLine="2835"/>
        <w:rPr/>
      </w:pPr>
      <w:r>
        <w:rPr/>
        <w:t>Reitero a Vossa Excelência os protestos de minha alta consideração.</w:t>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428" w:leader="none"/>
        </w:tabs>
        <w:ind w:firstLine="2835"/>
        <w:jc w:val="center"/>
        <w:rPr/>
      </w:pPr>
      <w:r>
        <w:rPr/>
        <w:t>Geraldo Alckmin</w:t>
      </w:r>
    </w:p>
    <w:p>
      <w:pPr>
        <w:pStyle w:val="Heading3"/>
        <w:tabs>
          <w:tab w:val="clear" w:pos="709"/>
          <w:tab w:val="left" w:pos="2835" w:leader="none"/>
        </w:tabs>
        <w:spacing w:before="0" w:after="0"/>
        <w:ind w:firstLine="2835"/>
        <w:jc w:val="center"/>
        <w:rPr>
          <w:rFonts w:ascii="Times New Roman" w:hAnsi="Times New Roman" w:cs="Times New Roman"/>
        </w:rPr>
      </w:pPr>
      <w:r>
        <w:rPr>
          <w:rFonts w:cs="Times New Roman" w:ascii="Times New Roman" w:hAnsi="Times New Roman"/>
        </w:rPr>
        <w:t>GOVERNADOR DO ESTAD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left" w:pos="2835" w:leader="none"/>
          <w:tab w:val="left" w:pos="7484" w:leader="none"/>
        </w:tabs>
        <w:spacing w:lineRule="auto" w:line="240"/>
        <w:rPr/>
      </w:pPr>
      <w:r>
        <w:rPr/>
        <w:t>A Sua Excelência o Senhor Deputado Samuel Moreira,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8:43:00Z</dcterms:created>
  <dc:creator>PRODESP</dc:creator>
  <dc:description/>
  <cp:keywords/>
  <dc:language>en-US</dc:language>
  <cp:lastModifiedBy>ALESP</cp:lastModifiedBy>
  <cp:lastPrinted>2014-06-09T15:31:00Z</cp:lastPrinted>
  <dcterms:modified xsi:type="dcterms:W3CDTF">2014-06-09T19:59:00Z</dcterms:modified>
  <cp:revision>3</cp:revision>
  <dc:subject/>
  <dc:title>Senhor Presidente</dc:title>
</cp:coreProperties>
</file>