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43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9 DE JUNH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444/11, dos Deputados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Vanessa Damo, Baleia Rossi, Itamar Borges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Jooji Hato e Jorge Caruso – PM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hospital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Hospital Estadual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iadema Governador Orestes Quércia” o Hospital Estadual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iadema, no Bairro Serraria, naquele 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9 de junho de 201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avid Everson Uip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Saú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9 de junho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02:00Z</dcterms:created>
  <dc:creator>Lenovo</dc:creator>
  <dc:description/>
  <dc:language>en-US</dc:language>
  <cp:lastModifiedBy>Lenovo</cp:lastModifiedBy>
  <dcterms:modified xsi:type="dcterms:W3CDTF">2014-06-13T13:02:00Z</dcterms:modified>
  <cp:revision>1</cp:revision>
  <dc:subject/>
  <dc:title/>
</cp:coreProperties>
</file>