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3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9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99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Pedro Tobia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de seguranç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odoviári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refeito Pedro Alvo Botini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dispositivo de segurança SPD 000/461, localizado n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0,000 da Rodovia SP 461, no Município de Bilac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9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9 de junho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3:00Z</dcterms:created>
  <dc:creator>Lenovo</dc:creator>
  <dc:description/>
  <dc:language>en-US</dc:language>
  <cp:lastModifiedBy>Lenovo</cp:lastModifiedBy>
  <dcterms:modified xsi:type="dcterms:W3CDTF">2014-06-13T13:04:00Z</dcterms:modified>
  <cp:revision>1</cp:revision>
  <dc:subject/>
  <dc:title/>
</cp:coreProperties>
</file>