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440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9 DE JUNH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752/12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Hamilton Pereira – PT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É declarada de utilidade pública a AMDE – Associ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migos dos Deficientes, com sede em Sorocab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9 de junho de 2014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9 de junho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3:04:00Z</dcterms:created>
  <dc:creator>Lenovo</dc:creator>
  <dc:description/>
  <dc:language>en-US</dc:language>
  <cp:lastModifiedBy>Lenovo</cp:lastModifiedBy>
  <dcterms:modified xsi:type="dcterms:W3CDTF">2014-06-13T13:04:00Z</dcterms:modified>
  <cp:revision>1</cp:revision>
  <dc:subject/>
  <dc:title/>
</cp:coreProperties>
</file>