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4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oficialização da grafia do nome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unicípio de Mogi Mirim,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Nos termos do item 42 das instruçõe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rganização do Vocabulário Ortográfico da Língua Portugues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ca oficializada a grafia do nome da cidade de Mogi Mirim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G”, por se tratar de topônimo de tradição secul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s órgãos oficiais do Estado, dos Pode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ecutivo, Legislativo e Judiciário, de ora em diante, passa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grafar o nome deste Município com “G”, unificando a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e escrever hoje utilizada na cidade por força da trad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histórica e de lei loc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Fica alterada a Lei nº 8.092, de 28 de feverei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964, que dispõe sobre a organização administrativa e territor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Estado de São Paulo, no que tange à grafia d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trata o artigo 1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6:00Z</dcterms:created>
  <dc:creator>Lenovo</dc:creator>
  <dc:description/>
  <dc:language>en-US</dc:language>
  <cp:lastModifiedBy>Lenovo</cp:lastModifiedBy>
  <dcterms:modified xsi:type="dcterms:W3CDTF">2014-06-13T13:06:00Z</dcterms:modified>
  <cp:revision>1</cp:revision>
  <dc:subject/>
  <dc:title/>
</cp:coreProperties>
</file>