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44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9 DE JUNH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597/13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Mauro Bragato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viadut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Engenheiro Maikon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Rafael Goes da Silva” o viaduto localizado no km 520,260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Rodovia Prefeito Homero Severo Lins (SP 284), no Municíp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Ranchari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9 de junho de 201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9 de junho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06:00Z</dcterms:created>
  <dc:creator>Lenovo</dc:creator>
  <dc:description/>
  <dc:language>en-US</dc:language>
  <cp:lastModifiedBy>Lenovo</cp:lastModifiedBy>
  <dcterms:modified xsi:type="dcterms:W3CDTF">2014-06-13T13:07:00Z</dcterms:modified>
  <cp:revision>1</cp:revision>
  <dc:subject/>
  <dc:title/>
</cp:coreProperties>
</file>