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LEI Nº 15.453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DE 9 DE JUNHO DE 2014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(Projeto de lei nº 959/13, da Deputada Célia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Leão – PSD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Declara de utilidade pública a entidade 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1º - É declarada de utilidade pública a Associa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Cultural, Educacional, Social e Assistencial Capuava (A.C.E.S.A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Capuava), com sede em Valinhos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lácio dos Bandeirantes, 9 de junho de 2014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loisa de Sousa Arru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a da Justiça e da Defesa da Cidadani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ublicada na Assessoria Técnico-Legislativa, aos 9 de junho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e 2014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3:19:00Z</dcterms:created>
  <dc:creator>Lenovo</dc:creator>
  <dc:description/>
  <dc:language>en-US</dc:language>
  <cp:lastModifiedBy>Lenovo</cp:lastModifiedBy>
  <dcterms:modified xsi:type="dcterms:W3CDTF">2014-06-13T13:20:00Z</dcterms:modified>
  <cp:revision>1</cp:revision>
  <dc:subject/>
  <dc:title/>
</cp:coreProperties>
</file>