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1006, DE 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.° 778, DE 2013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Orlando Bolçone, o projeto em epígrafe tem o objetivo de declarar de utilidade pública o “Clube Amigos dos Deficientes – CAD”, em São José do Rio Pret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os dias correspondentes às 164ª a 168ª Sessões Ordinárias, de 31 de outubro a 6 de novembro de 2013, não recebendo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, a fim de receber parecer quanto a seu aspecto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a legislação citada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100 a 117), devidamente registrado, comprova que a entidade possui personalidade jurídica, atendendo ao disposto no inciso 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s documentos de fls. 77 e 78, corroborados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A declaração de fls. 79 comprov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 documento de fls. 78, fornecido pela Secretaria de Esportes e Lazer do município de São José do Rio Preto atende ao disposto no inciso IV do artigo 1.°, na forma do disposto no artigo 9.° da Lei federal n.° 8742, de 7 de dezembro de 1993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6 a 11 e de fls. 80 a 92 demonstram o exercício de atividades de caráter beneficente nos últimos três anos, atendendo ao disposto no inciso V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s documentos de fls. 76 e 123 atestam a idoneidade moral dos diretores da entidade, atendendo ao disposto no inciso V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a publicação de fls. 28 atende ao disposto no inciso V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left="2552" w:firstLine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manifestamo-nos favoravelmente à aprovação do Projeto de lei n.° 778, de 2013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o voto do relator, nos termos dos artigos 31 e 33 do Regimento Interno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5/6/2014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André Soares – Antonio Mentor – Maria Lúcia Amary – Marcos Zerbini – Geraldo Cruz – Carlos Ceza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00:00Z</dcterms:created>
  <dc:creator>DDO</dc:creator>
  <dc:description/>
  <cp:keywords/>
  <dc:language>en-US</dc:language>
  <cp:lastModifiedBy>Lenovo</cp:lastModifiedBy>
  <dcterms:modified xsi:type="dcterms:W3CDTF">2014-06-26T19:16:00Z</dcterms:modified>
  <cp:revision>6</cp:revision>
  <dc:subject/>
  <dc:title>Acessorios_Parecer.doc</dc:title>
</cp:coreProperties>
</file>