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30 de mai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6243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724, originário do Projeto de lei nº 586, de 2013, de autoria do Deputado Edson Ferrarini, aprovado por esta Assembleia em sessão de 28 do corrent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referido projeto de lei dá denominação a viaduto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3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21:09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05-30T17:29:00Z</dcterms:modified>
  <cp:revision>3</cp:revision>
  <dc:subject/>
  <dc:title> </dc:title>
</cp:coreProperties>
</file>