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30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722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26, originário do Projeto de lei nº 761, de 2013, de autoria do Deputado Vitor Sapienza, aprovado por esta Assembleia em sessão de 28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á denominação a dispositivo rodoviári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58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5-30T17:38:00Z</dcterms:modified>
  <cp:revision>3</cp:revision>
  <dc:subject/>
  <dc:title> </dc:title>
</cp:coreProperties>
</file>