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30 de mai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 3355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722, originário do Projeto de lei nº 302, de 2013, de autoria do Deputado Antonio Salim Curiati, aprovado por esta Assembleia em sessão de 28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á denominação a dispositivo rodoviári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3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1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05-30T17:30:00Z</dcterms:modified>
  <cp:revision>4</cp:revision>
  <dc:subject/>
  <dc:title> </dc:title>
</cp:coreProperties>
</file>