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73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63, de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Milton Leite Filho - DEM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rtigo1º – Fica criada, no Estado de São Paulo, a Unidade Móvel Itinerante de Atendimento Veterinário e instituído o Programa de Atendimento Veterinário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Parágrafo único – O programa a que se refere o “caput” deste artigo será prestado através da implantação de clínicas veterinárias móveis para atendimento dos animais, com vistas ao controle de zoonoses e à realização de castração para controle de natalidade e vacin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rtigo 2º – O atendimento a que se refere esta lei deverá alcançar apenas os animais domésticos de pequeno e médio porte, exceto na hipótese do parágrafo único deste artigo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Parágrafo único – Em casos de urgência envolvendo qualquer tipo e porte de animais, o primeiro atendimento deverá ser atestado, e em caso de animais silvestres, o atendimento de que trata esta lei será prestado até seu encaminhamento aos órgãos responsáveis por acolhê-lo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rtigo 3º – Cada Unidade Itinerante será montada sobre chassi de caminhão, ônibus, micro-ônibus ou van, contendo estrutura para prestar atendimento, primeiros-socorros e realizações de cirurgias e armazenamento de material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rtigo 4º – A Unidade Itinerante contará com no mínimo duas equipes, cada uma delas composta por um médico veterinário, um assistente e dois auxiliares, sendo estes últimos responsáveis por orientar a população acerca do trabalho da unidade e sobre os cuidados que deverão ser dispensados aos animais atendidos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§ 1º – As equipes prestarão atendimento diário, inclusive aos sábados e domingos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§ 2º – A presença dos profissionais se fará na forma de revezament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rtigo 5º – O Poder Executivo poderá firmar convênios com órgãos federais e municipais e entidades representativas da sociedade civil para dar cumprimento aos objetivos desta lei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rtigo 6º – As despesas decorrentes da execução desta lei correrão à conta de dotações orçamentárias próprias, consignadas no orçamento vigente e suplementadas se necessári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rtigo 7º – O Poder Executivo regulamentará esta lei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8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0 de mai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spacing w:lineRule="auto" w:line="360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sz w:val="16"/>
        </w:rPr>
        <w:t>Ssc3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3:01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6-02T17:55:00Z</dcterms:modified>
  <cp:revision>3</cp:revision>
  <dc:subject/>
  <dc:title> </dc:title>
</cp:coreProperties>
</file>