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314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32, originário do Projeto de lei nº 563, de 2014, de autoria do Deputado Milton Leite Filho, aprovado por esta Assembleia em sessão de 28 do corr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ispõe sobre a instituição de programa e criação de unidade itinerante para atendimento veterinári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0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02T18:00:00Z</dcterms:modified>
  <cp:revision>3</cp:revision>
  <dc:subject/>
  <dc:title> </dc:title>
</cp:coreProperties>
</file>