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58, de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Alencar Santana Braga - PT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Ficam os fornecedores de serviços prestados de forma contínua obrigados a conceder a seus clientes preexistentes os mesmos benefícios de promoções posteriormente realizad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Parágrafo único – Para os efeitos desta lei, enquadram-se na classificação de prestadores de serviços contínuos, dentre outros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1. concessionárias de serviço telefônico, energia elétrica, água, gás e outros serviços essenciais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2. operadoras de TV por assinatura;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3. provedores de “internet”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4. operadoras de planos de saúde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5. serviço privado de educação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6. outros serviços prestados de forma contínua aos consumidore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A extensão do benefício de promoções realizadas pelas empresas prestadoras de serviço a seus antigos clientes será automática, a partir do lançamento da promoção, sem distinção fundada na data de adesão ou qualquer outra forma de discriminação dentro da área geográfica da ofert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3º – O fornecedor de serviço que não cumprir o disposto nesta lei ficará sujeito às seguintes sanções: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 – multa de 10 (dez) a 1.000 (mil) Unidades Fiscais do Estado de São Paulo (UFESPs), para cada cliente anterior à promoção não beneficiado pela promoção lançada;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– multa em dobro e cassação da inscrição estadual, em caso de reincidência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4º – A fiscalização desta lei ficará a cargo da Fundação de Proteção e Defesa do Consumidor – PROCON, que poderá firmar convênios com os Municípios para o mesmo fim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5º – Esta lei entra em vigor após decorridos 60 (sessenta) dias de sua publicação oficial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0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3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2:5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6-02T18:20:00Z</dcterms:modified>
  <cp:revision>4</cp:revision>
  <dc:subject/>
  <dc:title> </dc:title>
</cp:coreProperties>
</file>