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03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33, originário do Projeto de lei nº 258, de 2014, de autoria do Deputado Alencar Santana Braga, aprovado por esta Assembleia em sessão de 2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todos os fornecedores de serviços prestados de forma contínua estenderem o benefício de novas promoções aos clientes preexist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2:5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02T18:06:00Z</dcterms:modified>
  <cp:revision>4</cp:revision>
  <dc:subject/>
  <dc:title> </dc:title>
</cp:coreProperties>
</file>