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0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68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28, originário do Projeto de lei nº 889, de 2013, de autoria do Deputado Carlão Pignatari, aprovado por esta Assembleia em sessão de 28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dispositiv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0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30T17:49:00Z</dcterms:modified>
  <cp:revision>4</cp:revision>
  <dc:subject/>
  <dc:title> </dc:title>
</cp:coreProperties>
</file>