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, nos termos regimentais, tramitação em regime de Urgência para o Projeto de lei nº 7, de 2009, de nossa autoria, que limita o número de alunos nas salas de aula que matriculam alunos com necessidades especia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oembloco"/>
        <w:ind w:left="0" w:right="0" w:hanging="0"/>
        <w:rPr/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jc w:val="both"/>
        <w:rPr>
          <w:rStyle w:val="Marcado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Gianna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309 110614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Marcador">
    <w:name w:val="mar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5:00Z</dcterms:created>
  <dc:creator>DDO</dc:creator>
  <dc:description/>
  <dc:language>en-US</dc:language>
  <cp:lastModifiedBy>adminddo</cp:lastModifiedBy>
  <dcterms:modified xsi:type="dcterms:W3CDTF">2014-06-11T18:57:00Z</dcterms:modified>
  <cp:revision>4</cp:revision>
  <dc:subject/>
  <dc:title>Acessorios_Req. Urgência.doc</dc:title>
</cp:coreProperties>
</file>