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0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a Ana do Carmo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rtigo 1º ‒ Os projetos de instrução e treinamento destinados à capacitação profissional e social no Estado de São Paulo deverão: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I – focar os setores produtivos e as regiões do Estado com maiores demandas por tais atividades;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II – priorizar os segmentos e as faixas etárias de trabalhadores com urgência de capacitação profissional e social tendo em vista os altos índices de desemprego a elas correspondentes.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§1º – A avaliação das demandas dos setores produtivos e das áreas geográficas para os fins desta lei será fundamentada em critérios técnicos e informações econômicas oficiais adotadas pela administração estadual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§2º – A estimativa das faixas etárias de trabalhadores com maior carência por capacitação profissional e social será baseada nas informações dos organismos de levantamento estatístico laboral.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§3º ‒ A avaliação das demandas de capacitação profissional deverá respeitar, quando a aplicação dos recursos for concernente à Região Metropolitana de São Paulo, as informações levantadas pela Pesquisa de Emprego e Desemprego (PED) da Fundação Sistema Estadual de Análise de Dados (Fundação SEADE)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Artigo 2º ‒ A aplicação, no Estado de São Paulo, dos recursos financeiros provenientes do Fundo de Amparo ao Trabalhador (FAT) deverá ser administrada, preferencialmente, por conselho tripartite, com a presença de representantes das entidades sindicais, patronais e do Poder Executivo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rtigo 3º – A aplicação dos aportes financeiros provenientes do FAT para fins de capacitação profissional e social no Estado de São Paulo, quando não atrelados pelo respectivo convênio a um nicho específico de trabalhadores, deverá ser destinada, prioritariamente, aos seguintes percentuais e faixas etárias: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I – 45% a 55% (quarenta e cinco a cinquenta e cinco por cento) para jovens com idade entre 16 (dezesseis) e 24 (vinte e quatro) anos, com até o ensino médio completo;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II – 20% a 30% (vinte a trinta por cento) para pessoas com idade igual ou superior a 40 (quarenta) anos, com até o ensino médio completo;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III – 20% a 30% (vinte a trinta por cento) para pessoas com idade entre 25 (vinte e cinco) e 40 (quarenta) anos até o ensino médio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IV ‒ 2% a 5% (dois a cinco por cento) para a população egressa do sistema penitenciário.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§1º ‒ Se as vagas reservadas à população egressa do sistema penitenciário não forem preenchidas após ampla divulgação do evento de capacitação, no prazo a ser definido por disposição regulamentar, poderão ser preenchidas pelos demais grupos sociais descritos nos incisos I, II e III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§2º – Será reservado, em cada um dos grupos relacionados nos incisos I, II e III, o percentual de 5% (cinco por cento) de vagas nos eventos de capacitação para pessoas com necessidades especiais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§3º ‒ Será reservado, em cada um dos grupos relacionados nos incisos I, II e III, a faixa percentual de 25% a 30% (vinte e cinco a trinta por cento) de vagas nos eventos de capacitação para afrodescendentes, respeitados os critérios de autoclassificação de cor definidos pelo Instituto Brasileiro de Geografia e Estatística (IBGE)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§4º – Será reservado, em cada um dos grupos relacionados nos incisos I, II e III, o percentual de 50% (cinquenta por cento) de vagas nos eventos de capacitação para mulheres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§5º – Se as vagas reservadas às mulheres não forem preenchidas após ampla divulgação do evento de capacitação, no prazo a ser definido por disposição regulamentar, poderão ser preenchidas por homens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rtigo 4º – O Governo do Estado de São Paulo providenciará a instituição de uma política de qualificação profissional e social voltada aos Municípios incapazes de firmar convênios no âmbito do FAT em razão de critérios populacionais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Parágrafo único – Na execução da política referida no “caput” deverão ser respeitados os mesmos percentuais de distribuição de recursos oriundos dos convênios de que trata esta lei aos respectivos grupos sociais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rtigo 5º – O Poder Executivo regulamentará esta lei no prazo de 60 (sessenta) dias contados a partir de sua publicação oficial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rtigo 6º – As despesas resultantes da aplicação desta lei correrão à conta das dotações orçamentárias próprias, suplementadas se necessário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6 de junho de 2014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) SAMUEL MOREIRA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1T20:48:00Z</dcterms:modified>
  <cp:revision>6</cp:revision>
  <dc:subject/>
  <dc:title> </dc:title>
</cp:coreProperties>
</file>