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335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13, originário do Projeto de lei nº 299, de 2013, de autoria do Deputado Welson Gasparini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e Orientação e Prevenção de Acidentes Doméstico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0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9T19:59:00Z</dcterms:modified>
  <cp:revision>3</cp:revision>
  <dc:subject/>
  <dc:title> </dc:title>
</cp:coreProperties>
</file>