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Turístico do Estado a Copa Brasil de Futebol Infantil, que se realiza, anualmente, no mês de julho, em Laranjal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1T22:10:00Z</dcterms:modified>
  <cp:revision>4</cp:revision>
  <dc:subject/>
  <dc:title> </dc:title>
</cp:coreProperties>
</file>