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TOTAL AO </w:t>
      </w:r>
      <w:r>
        <w:rPr>
          <w:b/>
          <w:szCs w:val="26"/>
        </w:rPr>
        <w:t>PROJETO DE LEI Nº 158, D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61/2014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1 de junh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158, de 2013, aprovado por essa nobre Assembleia, conforme Autógrafo nº 30.677.</w:t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De iniciativa parlamentar, a proposta cria o Selo de Origem e Qualidade – SOQ – para os produtos de origem animal e vegetal originários das agroindústrias familiares, de pequeno porte e artesanal, bem como autoriza a sua comercialização para todos os municípios do Estado.</w:t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Em linhas gerais, a medida prevê que o comércio intermunicipal dos produtos de origem animal e vegetal somente poderá ser realizado pelos empreendimentos que aderirem ao SOQ (parágrafo único do artigo 1º). Ademais, o SOQ e a comercialização de tais produtos integrarão o Serviço de Inspeção do Estado de São Paulo e a Coordenadoria de Defesa Agropecuária.</w:t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A propositura define, ainda, como será realizada a inspeção sanitária para o recebimento do aludido Selo; conceitua agroindústria familiar, de pequeno porte e artesanal, para os efeitos da lei; prevê os objetivos do SOQ; estabelece que os municípios poderão celebrar convênios e participar de consórcios intermunicipais, para as finalidades que indica; e autoriza o Estado a celebrar convênios, para os fins que especifica (artigos 2º a 7º)</w:t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De início, importa ressaltar que é competência comum da União, dos Estados, do Distrito Federal e dos Municípios fomentar a produção agropecuária e organizar o abastecimento alimentar (artigo 23, inciso VIII, da Constituição da República). Neste tema, a legislação estadual deverá observar as normas gerais da União relativas a produção e consumo (artigo 24, inciso V) e proteção e defesa da saúde (artigo 24, inciso XII), matérias sobre as quais o Estado-membro pode, validamente, dispor, desde que de forma supletiva ou complementar, limitado o exercício dessa competência ao atendimento de suas peculiaridades, se inexistente legislação federal de caráter geral (artigo 24, § 3º).</w:t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  <w:t>O Código de Defesa do Consumidor determina que o consumidor tem o direito básico à informação adequada e clara sobre os diferentes produtos e serviços, com especificação correta de quantidade, características, composição, qualidade e preço, bem como sobre os riscos que apresentem (artigo 6º, inciso III).</w:t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/>
      </w:pPr>
      <w:r>
        <w:rPr>
          <w:bCs/>
          <w:szCs w:val="26"/>
        </w:rPr>
        <w:t>O direito à informação abrangente e satisfatória encontra-se amparado pelo referido diploma. Para normatizar a rotulagem de produto, assim definido como qualquer bem, móvel ou imóvel, material ou imaterial (artigo 3º, § 1°, CDC), a União estabelece regras de caráter geral, já que a produção de bens tem alcance nacional e exige uniformidade, pois circulam pela Federação e os rótulos têm a finalidade de garantir a segurança e a saúde do consumidor.</w:t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  <w:t xml:space="preserve">As diretrizes para a formalização sanitária das agroindústrias são oriundas do Ministério da Saúde, por meio da Agência Nacional de Vigilância Sanitária – ANVISA e do Ministério da Agricultura, Pecuária e Abastecimento – MAPA. As Secretarias estaduais e municipais de Saúde, por meio de suas Vigilâncias Sanitárias, exercem o controle, a inspeção e a fiscalização de alimentos com responsabilidade compartilhada com a ANVISA. Por sua vez, as Secretarias de Agricultura estaduais e municipais (no caso deste Estado, Secretaria de Agricultura e Abastecimento) desenvolvem com autonomia os seus trabalhos, desde que respeitadas as diretrizes fixadas na esfera nacional. </w:t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  <w:t xml:space="preserve">Cumpre anotar que foi a Lei nº 9.782, de 26 de janeiro de 1999, nos termos da qual compete a União normatizar, controlar e fiscalizar produtos, substâncias e serviços de interesse para a saúde, ao definir o Sistema Nacional de Vigilância Sanitária, que criou a ANVISA, atribuindo-lhe a execução de tais encargos. </w:t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/>
      </w:pPr>
      <w:r>
        <w:rPr>
          <w:bCs/>
          <w:szCs w:val="26"/>
        </w:rPr>
        <w:t>Como se vê, a matéria objeto da propositura demanda regulação federal, uma vez que a comercialização dos bens produzidos no país não se limita ao espaço de um determinado Estado. Ademais, se a produção e o consumo ocorrem no âmbito da Federação, sobressai obstáculo lógico ao intento de estabelecer regra específica para o território do Estado de São Paulo.</w:t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/>
      </w:pPr>
      <w:r>
        <w:rPr>
          <w:bCs/>
          <w:szCs w:val="26"/>
        </w:rPr>
        <w:t>Diante desse quadro normativo, verifica-se que o projeto, ao se contrapor à ordem constitucional para estabelecer normas gerais sobre produção e consumo e defesa da saúde, de competência reservada da União, extrapola a competência própria dos Estados, ferindo, com isso, o artigo 24, inciso V, § 2º, da Carta Federal e, em decorrência, o princípio federativo.</w:t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No âmbito estadual, vale destacar o pronunciamento emitido pela Secretaria de Agricultura e Abastecimento sobre o assunto, no sentido de que a produção e a comercialização de produtos de origem animal são regidas por leis municipais, estaduais e federais. Para os produtos produzidos e comercializados no próprio município, incide o Serviço de Inspeção Municipal – SIM. Já para os produtos fabricados em um determinado município e comercializados em outros, aplica-se a Lei nº 10.507, de 1º de março de 2000, que estabelece normas para a elaboração, sob a forma artesanal, de produtos de origem animal e sua comercialização, regulamentada pelo Decreto nº 45.164, de 5 de setembro de 2000. Nesses casos, as agroindústrias serão fiscalizadas pelo Serviço de Inspeção do Estado de São Paulo – SISP.</w:t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Relativamente aos produtos de origem vegetal, a citada Secretaria anotou que incidem as regras da Portaria CVS nº 05, de 12 de maio de 2005, que prevê os requisitos essenciais de higiene e de boas práticas de fabricação para alimentos produzidos para o consumo humano, inclusive para os artesanais de origem vegetal. A comercialização dos produtos contemplados na referida Portaria poderá ser feita entre os municípios do Estado de São Paulo. </w:t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 xml:space="preserve">Não posso deixar de ressaltar que, </w:t>
      </w:r>
      <w:r>
        <w:rPr>
          <w:color w:val="000000"/>
          <w:szCs w:val="26"/>
        </w:rPr>
        <w:t>caso a medida fosse acolhida, encontraríamos produtos com e sem o SOQ nos estabelecimentos comerciais estaduais, o que poderia confundir os consumidores e acarretar desigualdade mercadológica entre as agroindústrias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/>
      </w:pPr>
      <w:r>
        <w:rPr>
          <w:color w:val="000000"/>
          <w:szCs w:val="26"/>
        </w:rPr>
        <w:t>O projeto, portanto, interfere em assunto de ordem federal, uma vez que os produtos circulam nacionalmente e não é possível que cada unidade da federação estabeleça regras próprias. Nesse ponto, a propositura acaba por interferir no plano das relações comerciais em geral, mostrando-se incompatível com o artigo 22, inciso VIII, da Constituição da República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/>
      </w:pPr>
      <w:r>
        <w:rPr>
          <w:color w:val="000000"/>
          <w:szCs w:val="26"/>
        </w:rPr>
        <w:t>Saliento, ainda, que a proposta restringe a livre iniciativa e a livre concorrência. Deveras, forçoso reconhecer que ao limitar o comércio de produtos, a medida incide, diretamente, em atividade econômica privada. Normas dessa natureza, todavia, só podem ser editadas pela União, no desempenho para legislar sobre a ordem econômica, conforme o artigo 170, parágrafo único, da Constituição da República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E não é só. A instituição do SOQ e seus desdobramentos constituem medidas que desbordam da competência dessa Casa Legislativa, por se tratar de matéria que se encarta no campo reservado ao Poder Executivo, condicionada ao juízo de conveniência e oportunidade próprio do Chefe desse Poder, em face do planejamento governamental, do interesse da coletividade e das prioridades eleitas pelo Governo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O tema preconizado no projeto reflete ato materialmente administrativo, conexo a aspectos gerenciais internos da Administração Pública, que se insere na esfera de atribuições privativas do Governador do Estado (artigo 47, inciso II, da Constituição do Estado, em simetria com o artigo 84, inciso II, da Constituição Federal), a quem pertence, com exclusividade, a iniciativa da lei, quando necessária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/>
      </w:pPr>
      <w:r>
        <w:rPr>
          <w:color w:val="000000"/>
          <w:szCs w:val="26"/>
        </w:rPr>
        <w:t>Esses preceitos, no entanto, desconsideram o postulado básico norteador da divisão funcional do Poder, segundo o qual constitui competência privativa do Governador dispor sobre assunto de cunho administrativo e exercer a direção superior da administração estadual, com o auxílio de Secretários de Estado, bem como praticar os demais atos de administração (STF, ADIs nºs nº 2750, 2808 e 3751)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spacing w:lineRule="atLeast" w:line="340"/>
        <w:ind w:firstLine="2835"/>
        <w:jc w:val="both"/>
        <w:rPr/>
      </w:pPr>
      <w:r>
        <w:rPr>
          <w:szCs w:val="26"/>
        </w:rPr>
        <w:t>Dessa forma, resta evidenciado, nesse aspecto, que a proposição invade competência conferida privativamente ao Chefe do Poder Executivo e, por consequência, viola o princípio da independência e harmonia entre os Poderes (artigo 2º da Constituição Federal e artigo 5º da Constituição Estadual)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rPr>
          <w:szCs w:val="26"/>
        </w:rPr>
      </w:pPr>
      <w:r>
        <w:rPr>
          <w:szCs w:val="26"/>
        </w:rPr>
        <w:t>Em face das inconstitucionalidades que maculam os artigos 1º a 3º da medida, as suas demais disposições, em virtude de seu caráter acessório, também são inconstitucionais. A esse respeito, firmou o Pretório Excelso a tese de que a declaração de inconstitucionalidade de uma norma afeta o sistema normativo dela dependente, bem como se estende a normas subsequentes, porque ocorre o fenômeno da inconstitucionalidade por “arrastamento” ou “atração” (ADI nº 2.895).</w:t>
      </w:r>
    </w:p>
    <w:p>
      <w:pPr>
        <w:pStyle w:val="TextBody"/>
        <w:tabs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rPr>
          <w:szCs w:val="26"/>
        </w:rPr>
      </w:pPr>
      <w:r>
        <w:rPr>
          <w:szCs w:val="26"/>
        </w:rPr>
        <w:t>Registro, por fim, dada a relevância da matéria, que se reflete na preocupação do Governo do Estado de São Paulo em promover ações desse jaez, que a Lei nº 14.591, de 14 de outubro de 2011, criou o Programa Paulista de Agricultura Social – PPAIS, voltado aos agricultores familiares, assim considerados os que atendem os requisitos da Lei federal nº 11.326, de 24 de julho de 2006, bem como às respectivas associações e cooperativas, devidamente regulamentada pelo Decreto nº 57.755, de 24 de janeiro de 2012.</w:t>
      </w:r>
    </w:p>
    <w:p>
      <w:pPr>
        <w:pStyle w:val="TextBody"/>
        <w:tabs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Corpodetexto2"/>
        <w:tabs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rPr/>
      </w:pPr>
      <w:r>
        <w:rPr>
          <w:b w:val="false"/>
          <w:szCs w:val="26"/>
        </w:rPr>
        <w:t>Expostas, assim, as razões que me induzem a vetar totalmente o Projeto de lei n° 158, de 2013, restituo o assunto ao oportuno reexame dessa ilustre Assembleia.</w:t>
      </w:r>
    </w:p>
    <w:p>
      <w:pPr>
        <w:pStyle w:val="Corpodetexto2"/>
        <w:tabs>
          <w:tab w:val="left" w:pos="737" w:leader="none"/>
          <w:tab w:val="left" w:pos="2835" w:leader="none"/>
          <w:tab w:val="left" w:pos="7428" w:leader="none"/>
        </w:tabs>
        <w:spacing w:lineRule="atLeast" w:line="340"/>
        <w:ind w:firstLine="2835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lineRule="atLeast" w:line="340"/>
        <w:ind w:firstLine="2835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00:00Z</dcterms:created>
  <dc:creator>PRODESP</dc:creator>
  <dc:description/>
  <dc:language>en-US</dc:language>
  <cp:lastModifiedBy>ALESP</cp:lastModifiedBy>
  <cp:lastPrinted>2014-06-11T14:42:00Z</cp:lastPrinted>
  <dcterms:modified xsi:type="dcterms:W3CDTF">2014-06-11T18:00:00Z</dcterms:modified>
  <cp:revision>2</cp:revision>
  <dc:subject/>
  <dc:title>Senhor Presidente</dc:title>
</cp:coreProperties>
</file>