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1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Neder –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ica instituída a Política Pública de “Acolhimento aos Cidadãos” no sistema estadual de saúde de São Paulo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s objetivos desta política pública são: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ifundir a cultura da humanização e do acolhimento na rede pública de serviços e ações de saúde, bem como nos demais serviços vinculados ao sistema estadual de saúde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onceber e implantar novas iniciativas de humanização e acolhimento na rede estadual de saúde, que venham a beneficiar os usuários e os profissionais de saúde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melhorar a qualidade e a efetividade da atenção dispensada aos usuários do sistema estadual de saúde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V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esenvolver iniciativas que diminuam o problema das filas nos serviços de saúde, eliminando barreiras físicas e burocráticas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facilitar o deslocamento de usuários nas unidades de saúde, orientando-os por meio de sinalização apropriada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V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ncrementar a qualidade das ações e serviços de saúde da rede estadual, facilitando o acesso, ampliando a resolutividade das ações e dos serviços, criando vínculos e responsabilizando-se pelos cuidados de acordo com os princípios e as diretrizes do Sistema Único de Saúde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V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esenvolver um conjunto de indicadores de resultados e sistemas de incentivo ao tratamento humanizado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VI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ortalecer e articular as iniciativas de humanização existentes na rede pública de saúde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X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imular a realização de parcerias e intercâmbio de conhecimento e experiências nesta área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X – articular as ações de acolhimento aos cidadãos nas unidades estaduais de saúde às estratégias do Programa de Saúde da Família e do Programa de Agentes Comunitários de Saúde, desenvolvidos pelos municípios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X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melhorar as condições de trabalho no âmbito da rede pública de saúde e tornar os serviços e ações mais integrados, harmônicos e solidários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X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apacitar os trabalhadores dos serviços estaduais para atuarem de acordo com um conceito amplo de saúde, que valorize a qualidade de vida e os direitos de cidadania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esenvolver uma política de participação e de comunicação com os usuários e trabalhadores da rede pública estadual de saúde que recupere a imagem do sistema junto à comuni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-1254760</wp:posOffset>
                </wp:positionV>
                <wp:extent cx="143637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ls. 1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GL 0292/200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3pt;mso-wrap-distance-left:9.05pt;mso-wrap-distance-right:9.05pt;mso-wrap-distance-top:0pt;mso-wrap-distance-bottom:0pt;margin-top:-98.8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ls. 11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RGL 0292/2006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3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ica criada em toda unidade da rede estadual de saúde a Comissão de Acolhimento da Unidade de Saúde.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§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 Comissão de Acolhimento será composta por dirigentes e trabalhadores da unidad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 Comissão de Acolhimento poderá contar com a participação de voluntários e membros do Conselho Gestor da Unidade de Saúd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4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 Comissão de Acolhimento tem a finalidade de contribuir para a transformação e a melhoria das condições de atendimento na unidade, por meio das seguintes ações: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criação de vínculos de solidariedade entre os serviços e ações públicas de saúde e a população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isponibilização de informações e orientações para que o cidadão amplie seu grau de autonomia em relação à promoção e aos cuidados de sua saúde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articipação em ações que resultem na prevenção da violência social e institucional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V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bservação, escuta e reflexão sobre as manifestações dos usuários e acompanhantes em relação ao serviço prestado, especialmente durante o atendimento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V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realização de análise sistemática da situação do atendimento na unidade, em todas as suas etapas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V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garantia dos itens de conforto para o cidadão em todo o atendimento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– promover avaliação de risco e vulnerabilidade, priorizando atendimento aos casos mais urgentes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VI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ormulação, implementação e acompanhamento da realização de planos e projetos relacionados à melhoria da qualidade do atendimento e à avaliação de seus resultados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X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rientação para o usuário em situações de óbitos, falta de acompanhante, dificuldade de locomoção ou que necessite de outros serviços de saúde, mediante encaminhamento a outras unidades de saúde ou instituições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rientação para os usuários sobre procedimento adequado em casos como conflito com trabalhadores e outras reclamações que devam ser encaminhadas à ouvidoria ou ao conhecimento do Conselho Gestor da Unidade de Saúd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5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m cada serviço de saúde deverá ser designado um profissional para realizar a ouvidoria dos cidadãos que desejem apresentar propostas, opiniões ou queixas.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§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 profissional que exercer a ouvidoria deverá integrar a Comissão de Acolhimento da Unidade de Saúde.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§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 exercício da ouvidoria exige a presença do profissional responsável durante o período de funcionamento da unidade e não implica qualquer remuneração ou gratificação adicional.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§ 3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Nas unidades cujo funcionamento seja superior a 8 (oito) horas diárias ou que trabalhem em regime de plantão, deverá ser designado um profissional para cada período.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§ 4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everão ser afixados, em local acessível e visível ao público, os nomes dos profissionais responsáveis pela ouvidoria, seu cargo ou função e horário de trabalho.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§ 5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 ouvidoria deverá prestar conta de suas ações e providências ao Conselho Gestor da Unidade de Saúd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 ouvidoria deverá ficar instalada em local próprio, destinado a esse fim e de fácil acesso aos usuários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6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O papel da ouvidoria é: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atender os cidadãos que desejem apresentar, verbalmente ou por escrito, opinião, queixa ou proposição relacionada ao atendimento realizado na unidade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disponibilizar formulários para o registro de opinião, queixa ou proposta, se o usuário assim o desejar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garantir o sigilo, respeitando o direito de preservação da identidade do cidadão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IV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ncaminhar a queixa ou proposta do cidadão à chefia da seção ou da unidade, quando necessário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V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garantir que diante de manifestação lavrada por escrito e identificada, seja enviada resposta ao interessado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V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manter o registro da manifestação do cidadão e a respectiva resposta em arquivo, por 1 (um) ano;</w:t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V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remeter estatísticas mensais derivadas dos formulários de manifestação dos usuários para as instâncias gestoras superiores;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prestar contas de suas ações e providências ao Conselho Gestor da Unidade, ao menos semestralmente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4"/>
        </w:rPr>
        <w:t xml:space="preserve">Artigo 7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dois de jun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1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16T18:38:00Z</dcterms:modified>
  <cp:revision>3</cp:revision>
  <dc:subject/>
  <dc:title> </dc:title>
</cp:coreProperties>
</file>