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96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Welson Gasparini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É declarado de utilidade pública o Hospital São Marcos, com sede em Morro Agud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jun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1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04T17:58:00Z</dcterms:modified>
  <cp:revision>4</cp:revision>
  <dc:subject/>
  <dc:title> </dc:title>
</cp:coreProperties>
</file>