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7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48, de 201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arlão Pignatari –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rtigo 1º – É declarada de utilidade pública a Irmandade da Santa Casa de Misericórdia de Aparecida d’Oeste, com sede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 de junh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2:16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6-04T17:57:00Z</dcterms:modified>
  <cp:revision>3</cp:revision>
  <dc:subject/>
  <dc:title> </dc:title>
</cp:coreProperties>
</file>