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947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37, originário do Projeto de lei nº 625, de 2012, de autoria do Deputado Afonso Lobato, aprovado por esta Assembleia em sessão de 30 de maio últim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entidade que especifica.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2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8T17:47:00Z</dcterms:modified>
  <cp:revision>4</cp:revision>
  <dc:subject/>
  <dc:title> </dc:title>
</cp:coreProperties>
</file>