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16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106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e autoria do Deputado Rafael Silva, a moção em epígrafe apela  </w:t>
      </w:r>
      <w:r>
        <w:rPr>
          <w:szCs w:val="24"/>
        </w:rPr>
        <w:t xml:space="preserve">aos Excelentíssimos Senhores Presidente do Senado Federal e Presidente da Câmara dos Deputados, bem como aos líderes dos partidos com assento naquelas Casas Legislativas, a fim de que empreendam esforços para que o Projeto de Lei do Senado n.º 456, de 2009, de autoria do Senador Gim Argello, que autoriza a União a celebrar convênios com entidades sem fins lucrativos para treinar cães-guia e destiná-los a pessoas com deficiência visual, seja apreciado e aprovado com a máxima brevidade possível.  </w:t>
      </w:r>
    </w:p>
    <w:p>
      <w:pPr>
        <w:pStyle w:val="Normal"/>
        <w:spacing w:lineRule="auto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, apresentado pela Comissão de Defesa dos Direitos da Pessoa Humana, da Cidadania, da Participação e das Questões Sociais, a proposição deve ter a seguinte redação fi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>
          <w:szCs w:val="24"/>
        </w:rPr>
      </w:pPr>
      <w:r>
        <w:rPr>
          <w:szCs w:val="24"/>
        </w:rPr>
        <w:t xml:space="preserve">A ASSEMBLEIA LEGISLATIVA DO ESTADO DE SÃO PAULO apela aos Excelentíssimos Senhores Presidente do Senado Federal e Presidente da Câmara dos Deputados, bem como aos líderes dos partidos com assento naquelas Casas Legislativas, a fim de que empreendam esforços para que o Projeto de Lei do Senado n.º 456, de 2009, de autoria do Senador Gim Argello, que autoriza a União a celebrar convênios com entidades sem fins lucrativos para treinar cães-guia e destiná-los a pessoas com deficiência visual, seja apreciado e aprovado com a máxima brevidade possível.  </w:t>
      </w:r>
    </w:p>
    <w:p>
      <w:pPr>
        <w:pStyle w:val="Normal"/>
        <w:spacing w:lineRule="auto" w:line="360"/>
        <w:ind w:left="1276"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276"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276"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Portanto, propomos a redação final supra à Moção n.º 106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5-6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Cezar – Fernando Capez – Maria Lúcia Amary – Antonio Mentor – Geraldo Cruz – Marco Aurélio – Marcos Zerbini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43:00Z</dcterms:created>
  <dc:creator>Desconhecido</dc:creator>
  <dc:description/>
  <dc:language>en-US</dc:language>
  <cp:lastModifiedBy>Lenovo</cp:lastModifiedBy>
  <cp:lastPrinted>2014-06-10T16:19:00Z</cp:lastPrinted>
  <dcterms:modified xsi:type="dcterms:W3CDTF">2014-06-26T19:43:00Z</dcterms:modified>
  <cp:revision>2</cp:revision>
  <dc:subject/>
  <dc:title>PARECER N°                 , DE 1997</dc:title>
</cp:coreProperties>
</file>