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15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15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José Bittencourt, a moção em epígrafe apela para os Senhores Presidentes do Senado Federal e da Câmara dos Deputados a fim de que aprovem o Projeto de Lei n.º 4323, de 2012, que dispõe sobre o Código Brasileiro de Aeronáutica, para estabelecer a obrigação de o transportador indenizar o consumidor por cancelamento ou interrupção de voo, atraso da partida ou preterição no embarque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1/12, apresentado pela Comissão de Defesa dos Direitos da Pessoa Humana, da Cidadania, da Participação e das Questões Sociais, a proposição deve ter a seguinte redaçã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A ASSEMBLEIA LEGISLATIVA DO ESTADO DE SÃO PAULO, apela </w:t>
      </w:r>
      <w:r>
        <w:rPr>
          <w:szCs w:val="24"/>
        </w:rPr>
        <w:t xml:space="preserve">aos Excelentíssimos Senhores Presidente do Senado Federal e Presidente da Câmara dos Deputados, bem como aos líderes dos partidos com assento naquelas Casas Legislativas, a fim de que o Projeto de Lei n.º 4323, de 2012, de autoria do Deputado Federal Augusto Coutinho, que altera a Lei n.º 7.565, de 19 de dezembro de 1986, que dispõe sobre o Código Brasileiro de Aeronáutica, para estabelecer a obrigação de o transportador indenizar o consumidor por cancelamento ou interrupção de voo, atraso da partida e preterição no embarque, seja aprovado o mais breve possível.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Portanto, propomos a redação final supra à Moção n.º 15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Fernando Capez –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-6-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Cezar – Fernando Capez – Antonio Mentor – Maria Lúcia Amary – Geraldo Cruz – Marcos Zerbini – Marco Aurélio 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7:00Z</dcterms:created>
  <dc:creator>Desconhecido</dc:creator>
  <dc:description/>
  <dc:language>en-US</dc:language>
  <cp:lastModifiedBy>ALESP</cp:lastModifiedBy>
  <cp:lastPrinted>2013-10-10T16:20:00Z</cp:lastPrinted>
  <dcterms:modified xsi:type="dcterms:W3CDTF">2014-06-26T20:07:00Z</dcterms:modified>
  <cp:revision>2</cp:revision>
  <dc:subject/>
  <dc:title>PARECER N°                 , DE 1997</dc:title>
</cp:coreProperties>
</file>