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4 de jun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8696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39, originário do Projeto de lei nº 896, de 2013, de autoria do Deputado Welson Gasparini, aprovado por esta Assembleia em sessão de 30 de maio último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sz w:val="24"/>
          <w:szCs w:val="24"/>
        </w:rPr>
        <w:t>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29:00Z</dcterms:created>
  <dc:creator>Alesp</dc:creator>
  <dc:description/>
  <dc:language>en-US</dc:language>
  <cp:lastModifiedBy>lenovo</cp:lastModifiedBy>
  <cp:lastPrinted>2013-11-29T19:53:00Z</cp:lastPrinted>
  <dcterms:modified xsi:type="dcterms:W3CDTF">2014-06-18T18:31:00Z</dcterms:modified>
  <cp:revision>3</cp:revision>
  <dc:subject/>
  <dc:title/>
</cp:coreProperties>
</file>