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VETO PARCIAL AO </w:t>
      </w:r>
      <w:r>
        <w:rPr>
          <w:szCs w:val="26"/>
        </w:rPr>
        <w:t>Projeto de lei nº 386, de 2013</w:t>
      </w:r>
    </w:p>
    <w:p>
      <w:pPr>
        <w:pStyle w:val="Normal"/>
        <w:rPr>
          <w:b/>
          <w:b/>
        </w:rPr>
      </w:pPr>
      <w:r>
        <w:rPr>
          <w:b/>
        </w:rPr>
        <w:t>A-nº 062/2014</w:t>
      </w:r>
    </w:p>
    <w:p>
      <w:pPr>
        <w:pStyle w:val="Header"/>
        <w:rPr>
          <w:b/>
          <w:b/>
        </w:rPr>
      </w:pPr>
      <w:r>
        <w:rPr>
          <w:b/>
        </w:rPr>
        <w:t>São Paulo, 18 de junh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Tenho a honra de levar ao conhecimento de Vossa Exce</w:t>
        <w:softHyphen/>
        <w:t>lência, para os devidos fins, que, nos termos do artigo 28, § 1º, combinado com o artigo 47, inciso IV, da Constituição do Estado, resolvo vetar, parcialmente, o Projeto de lei nº 386, de 2013, aprovado por essa nobre Assembleia, conforme Autógrafo nº 30.692.</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center" w:pos="4252" w:leader="none"/>
          <w:tab w:val="right" w:pos="8504" w:leader="none"/>
        </w:tabs>
        <w:spacing w:lineRule="atLeast" w:line="360"/>
        <w:ind w:firstLine="2835"/>
        <w:jc w:val="both"/>
        <w:rPr/>
      </w:pPr>
      <w:r>
        <w:rPr>
          <w:szCs w:val="26"/>
        </w:rPr>
        <w:tab/>
        <w:t>De iniciativa parlamentar, a propositura torna obrigatória a divulgação do serviço disque-denúncia de violência, abuso e exploração sexual contra a mulher em hotéis, pensões, motéis, pousadas e outros que prestem serviços de hospedagem; bares, restaurantes, lanchonetes e similares; casas noturnas de qualquer natureza; clubes sociais e associações recreativas ou desportivas; agências de viagens e locais de transportes de massa; salões de beleza; casas de saunas e massagens; academias de dança, ginástica e atividades correlatas; postos de serviço de autoatendimento, abastecimento de veículos e demais locais de acesso público e também os que se localizam junto às rodovias; edifícios comerciais e de serviços públicos, órgãos ou serviços do Poder Público estadual e veículos em geral destinados ao transporte público estadual (artigo 1º).</w:t>
      </w:r>
    </w:p>
    <w:p>
      <w:pPr>
        <w:pStyle w:val="Normal"/>
        <w:tabs>
          <w:tab w:val="clear" w:pos="709"/>
          <w:tab w:val="center" w:pos="4252" w:leader="none"/>
          <w:tab w:val="right" w:pos="8504" w:leader="none"/>
        </w:tabs>
        <w:spacing w:lineRule="atLeast" w:line="360"/>
        <w:ind w:firstLine="2835"/>
        <w:jc w:val="both"/>
        <w:rPr>
          <w:b/>
          <w:b/>
          <w:szCs w:val="26"/>
        </w:rPr>
      </w:pPr>
      <w:r>
        <w:rPr>
          <w:b/>
          <w:szCs w:val="26"/>
        </w:rPr>
      </w:r>
    </w:p>
    <w:p>
      <w:pPr>
        <w:pStyle w:val="Normal"/>
        <w:tabs>
          <w:tab w:val="clear" w:pos="709"/>
          <w:tab w:val="left" w:pos="2835" w:leader="none"/>
          <w:tab w:val="left" w:pos="7428" w:leader="none"/>
        </w:tabs>
        <w:spacing w:lineRule="atLeast" w:line="360"/>
        <w:ind w:firstLine="2835"/>
        <w:jc w:val="both"/>
        <w:rPr/>
      </w:pPr>
      <w:r>
        <w:rPr>
          <w:szCs w:val="26"/>
        </w:rPr>
        <w:t>O projeto assegura ao cidadão a publicidade do número de telefone do disque-denúncia por meio de placa informativa (artigo 2º); determina que os estabelecimentos mantenham placas de fácil visualização, com os dizeres que especifica e indica, ainda, o local onde tais placas deverão ser afixadas (artigo 3º); e impõe penalidades em caso de descumprimento da norma (artigo 4º). Por fim, prescreve que a lei seja regulamentada (artigo 5º).</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keepNext w:val="true"/>
        <w:numPr>
          <w:ilvl w:val="0"/>
          <w:numId w:val="0"/>
        </w:numPr>
        <w:spacing w:lineRule="atLeast" w:line="360"/>
        <w:ind w:firstLine="2835"/>
        <w:jc w:val="both"/>
        <w:outlineLvl w:val="1"/>
        <w:rPr/>
      </w:pPr>
      <w:r>
        <w:rPr>
          <w:szCs w:val="26"/>
        </w:rPr>
        <w:t xml:space="preserve">Não obstante os elevados desígnios do legislador, realçados na justificativa que acompanha a proposta, vejo-me compelido a </w:t>
      </w:r>
      <w:r>
        <w:rPr/>
        <w:t>negar sanção ao inciso II e parágrafo único do artigo 4º e ao artigo</w:t>
      </w:r>
      <w:r>
        <w:rPr>
          <w:b/>
        </w:rPr>
        <w:t xml:space="preserve"> </w:t>
      </w:r>
      <w:r>
        <w:rPr/>
        <w:t>5º,</w:t>
      </w:r>
      <w:r>
        <w:rPr>
          <w:b/>
        </w:rPr>
        <w:t xml:space="preserve"> </w:t>
      </w:r>
      <w:r>
        <w:rPr/>
        <w:t>pelas razões a seguir enunciadas.</w:t>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O inciso II do artigo 4º prevê como sanção a aplicação de multa em valor a ser fixado em Unidades Fiscais do Estado de São Paulo (UFESPs). O dispositivo, na medida em que não fixa os limites mínimo e máximo da multa, na verdade está transmitindo ao Poder Executivo parcela de sua competência para legislar, afrontando, com isto, o princípio constitucional da legalidade, consagrado no artigo 5º, inciso II, da Carta Magna, que condiciona a legitimidade das penas à sua prévia e expressa cominação legal e exige que as sanções sejam qualitativamente especificadas e quantitativamente limitadas no texto da lei que as institu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No que toca à regulamentação da lei, prevista no artigo 5º, importante frisar que a expedição de regulamentos configura providência que se insere no campo da competência privativa do Chefe do Poder Executivo, consoante decorre do disposto no artigo 47, inciso III, da Constituição Estadual. Dessa forma, o dispositivo em questão incorre em inconstitucionalidade, porquanto ofende o princípio constitucional da separação dos poderes, insculpido nos artigos 2º da Constituição Federal e 5º da Constituição Estadual. Nesse sentido já se manifestou o Supremo Tribunal Federal nas ADIs nº 546, nº 2.393, nº 2.800 e nº 3.394.</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Em face da inconstitucionalidade que macula a regra contida no artigo 5º, o parágrafo único do artigo 4º, em virtude de seu caráter acessório, também é inconstitucional. A esse respeito, firmou o Pretório Excelso a tese de que a declaração de inconstitucionalidade de uma norma afeta o sistema normativo dela dependente, bem como se estende a normas subsequentes, porque ocorre o fenômeno da inconstitucionalidade por “arrastamento” ou “atração” (ADI nº 2.895/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t>Expostas, assim, as razões que me induzem a vetar, parcialmente, o Projeto de lei nº 386, de 2013,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TextBody"/>
        <w:spacing w:lineRule="atLeast" w:line="360"/>
        <w:ind w:firstLine="2835"/>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5:00Z</dcterms:created>
  <dc:creator>PRODESP</dc:creator>
  <dc:description/>
  <dc:language>en-US</dc:language>
  <cp:lastModifiedBy>Lenovo</cp:lastModifiedBy>
  <cp:lastPrinted>2014-06-18T18:34:00Z</cp:lastPrinted>
  <dcterms:modified xsi:type="dcterms:W3CDTF">2014-06-19T00:36:00Z</dcterms:modified>
  <cp:revision>3</cp:revision>
  <dc:subject/>
  <dc:title>Senhor Presidente</dc:title>
</cp:coreProperties>
</file>