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5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Projeto de lei nº 386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Rodrigo Moraes – PSC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divulgação do serviço de disquedenún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violência, abuso e exploração sexu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ntra a mulher no âmbito do Estado de S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aulo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Torna obrigatória a divulgação do serviç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que-denúncia de violência, abuso e exploração sexual cont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mulher, nos seguintes estabeleciment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hotéis, pensões, motéis, pousadas e outros que prest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viços de hospedagem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bares, restaurantes, lanchonetes e similar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casas noturnas de qualquer naturez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clubes sociais e associações recreativas ou despor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ujo quadro de associados seja de livre acesso ou que promov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ventos com entrada pag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 - agências de viagens e locais de transportes de mass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 - salões de beleza, casas de saunas e massagens, academias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ança, ginástica e atividades correlat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I - postos de serviço de autoatendimento, abast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veículos e demais locais de acesso público e também o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 localizam junto às rodovi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II - edifícios comerciais e de serviços públicos, órgãos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viços do Poder Público estadu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X - veículos em geral destinados ao transporte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adu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Fica assegurada ao cidadão a publicidad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úmero de telefone do disque-denúncia de violência contr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ulher por meio de placa inform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Os estabelecimentos especificados n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verão afixar placas contendo as seguintes fras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VIOLÊNCIA, ABUSO E EXPLORAÇÃO SEX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RA A MULHER É CRIM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NUNCIE – DISQUE 180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As placas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deverão ser afixadas em locais de fácil acesso, de visu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ítida e fácil leitura, permitir aos usuários dos estabele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ua compreensão, e ser confeccionadas no formato A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297mm de largura por 420mm de altura) com texto impr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 letras proporcionais às dimensões da pla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º - A inobservância do disposto nesta lei sujeita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abelecimento infrator às seguintes sançõ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dvertência por escrito da autoridade compet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5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18 de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6:00Z</dcterms:created>
  <dc:creator>Lenovo</dc:creator>
  <dc:description/>
  <dc:language>en-US</dc:language>
  <cp:lastModifiedBy>Lenovo</cp:lastModifiedBy>
  <dcterms:modified xsi:type="dcterms:W3CDTF">2014-06-25T12:27:00Z</dcterms:modified>
  <cp:revision>1</cp:revision>
  <dc:subject/>
  <dc:title/>
</cp:coreProperties>
</file>