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Requeiro, nos termos regimentais, tramitação em regime de urgência para o Projeto de Lei nº 767, de 2013, de autoria do Deputado Leandro KLB, que dispõe sobre a regulamentação do exercício da atividade e a autorização de eventos de artes marciais mistas - MMA, no Es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Trata-se de matéria de relevante interesse social, razão pela qual a urgência pretendida se jus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-06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ittencou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6:00Z</dcterms:created>
  <dc:creator>Lenovo</dc:creator>
  <dc:description/>
  <dc:language>en-US</dc:language>
  <cp:lastModifiedBy>Lenovo</cp:lastModifiedBy>
  <dcterms:modified xsi:type="dcterms:W3CDTF">2014-06-25T12:07:00Z</dcterms:modified>
  <cp:revision>1</cp:revision>
  <dc:subject/>
  <dc:title/>
</cp:coreProperties>
</file>