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5.457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18 DE JUNH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126/13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Rodrigo Moraes – PSC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Institui o “Dia do Cuidador do Idoso”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– Fica instituído o “Dia do Cuidador do Idoso”,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r comemorado, anualmente, em 22 de setembr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18 de junho de 2014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avid Everson Uip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a Saú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Rogério Hama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e Desenvolvimento Social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18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junh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25:00Z</dcterms:created>
  <dc:creator>Lenovo</dc:creator>
  <dc:description/>
  <dc:language>en-US</dc:language>
  <cp:lastModifiedBy>Lenovo</cp:lastModifiedBy>
  <dcterms:modified xsi:type="dcterms:W3CDTF">2014-06-25T12:26:00Z</dcterms:modified>
  <cp:revision>1</cp:revision>
  <dc:subject/>
  <dc:title/>
</cp:coreProperties>
</file>