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63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8 DE JUNH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245/14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Gilmaci Santos – PR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stitui o mês da doação de órgãos, denomin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“</w:t>
      </w: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etembro Verde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– Fica instituído no Estado de São Paulo o mês 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ação de órgãos, denominado “Setembro Verde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8 de junh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avid Everson Uip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0:00Z</dcterms:created>
  <dc:creator>Lenovo</dc:creator>
  <dc:description/>
  <dc:language>en-US</dc:language>
  <cp:lastModifiedBy>Lenovo</cp:lastModifiedBy>
  <dcterms:modified xsi:type="dcterms:W3CDTF">2014-06-25T12:30:00Z</dcterms:modified>
  <cp:revision>1</cp:revision>
  <dc:subject/>
  <dc:title/>
</cp:coreProperties>
</file>