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4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concessão de revisão geral anual prevista no inciso X do artigo 37 da Constituição Federal, combinado com a Lei nº 12.680, de 16 de julho de 2007,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Artigo 1º – A título de revisão geral anual de que trata o inciso X do artigo 37 da Constituição Federal, combinado com a Lei nº 12.680, de 16 de julho de 2007, ficam reajustadas em 5,68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>(cinco inteiros e sessenta e oito centésimos por cento) as escalas de classes de cargo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vencimentos dos servidores do Quadro do Tribunal de Contas do Estado de São Paulo previstas nos Subanexos I a XI do Anexo 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– O índice de reajuste a que se refere o “caput” deste artigo deverá incidir sobre todas as parcelas dos vencime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– Excetuam-se do disposto neste artigo os cargos cujas parcelas de vencimentos sejam regidas por legislação próp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Artigo 2º – O parágrafo único do artigo 47 da Lei Complementar nº 743, de 27 de dezembro de 1993, passa a vigorar com a seguinte redação, retroagindo seus efeitos a 1º de janeiro de 2014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47 –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Parágrafo único – Aplica-se à gratificação a que se refere o “caput” deste artigo o disposto nos parágrafos 1º, 2º, 4º e 7º do artigo 42 desta lei complementar. (NR)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 xml:space="preserve">Artigo 3º – A gratificação de controle externo prevista no artigo 42 da Lei Complementar nº 743, de 27 de dezembro de 1993, fica parcialmente absorvida no salário-base, sem alteração da remuneração mensal, das classes constantes da estrutura da carreira e vencimento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>veiculada pelo Anexo III a que se refere o artigo 10 da Lei Complementar nº 1.026, de 20 de dezembro de 2007,combinado com a alínea “d” do inciso II do artigo 1º da Lei Complementar nº 1.165, de 9 de janeiro de 2012, e pelos Anexos III e IV do artigo 4º da Lei Complementar nº 1.230, de 8 de janeiro de 2014, conforme Subanexos I a V do Anexo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– O disposto nesta lei complementar aplica-se, no que couber, aos inativos e pensionis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Artigo 5º – As despesas decorrentes da execução desta lei complementar correrão à conta de dotações orçamentárias 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– Esta lei complementar entra em vigor na data de sua publicação, retroagindo seus efeitos a 1º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SPOSIÇÕES TRANSITÓ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Artigo 1º – As gratificações e abono instituídos pelas leis adiante especificadas, que constituem parcelas dos vencimentos, ficam, a partir de 1º de janeiro de 2014, absorvidos na referência e no padrão dos cargos integrantes das classes previstas no  artigo 1º da Lei Complementar nº 684, de 25 de setembro de 1992, e no artigo 1º e no artigo 3º das Disposições Transitórias da Lei  Complementar nº 743, de 27 de dezembro de 1993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– gratificação fixa, estabelecida nos termos da Lei Complementar nº 741, de 21 de dezembro de 1993 e suas alteraç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– gratificação extra, de que trata a Lei Complementar nº 788, de 27 de dezembro de 199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– gratificação prevista na Lei Complementar nº 904, de 11 de dezembro de 2001;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 – abono fixado pela Lei Complementar nº 925, de 10 de setembro de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0"/>
          <w:szCs w:val="20"/>
        </w:rPr>
        <w:t>Parágrafo único – Os valores das escalas de vencimentos, decorrentes das absorções a que se refere este artigo, ficam fixados  de acordo com os Subanexos I a V do Anexo I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– O padrão de vencimentos das classes do Anexo III a que se refere o artigo 10 da Lei Complementar nº 1.026, de 20  de dezembro de 2007, combinado com a alínea “d” do inciso II do artigo 1º da Lei Complementar nº 1.165, de 9 de janeiro de 2012, ficam fixados pelos Subanexos I a III do Anexo IV desta lei complementar, a partir de 1º de jan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– O padrão de vencimentos das classes a que se referem os Anexos II, III e IV do artigo 4º da Lei Complementar nº 1.230, de 8 de janeiro de 2014, ficam fixados conforme Subanexos I a III do Anexo V desta lei complementar, a partir de 9 de jan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EX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que se refere o artigo 1º da Lei Complementar nº 1.244, de 18 de junho de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UBANEX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38395" cy="2155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808220" cy="18840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198620" cy="55416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629150" cy="21786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752975" cy="270637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11980" cy="322643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42460" cy="294894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11980" cy="30829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700905" cy="393255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703445" cy="162750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42460" cy="2936240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77385" cy="300672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24145" cy="333057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44110" cy="3140710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13630" cy="4440555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58715" cy="2061845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320540" cy="4526280"/>
            <wp:effectExtent l="0" t="0" r="0" b="0"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042535" cy="2052320"/>
            <wp:effectExtent l="0" t="0" r="0" b="0"/>
            <wp:docPr id="1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77385" cy="5280660"/>
            <wp:effectExtent l="0" t="0" r="0" b="0"/>
            <wp:docPr id="1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255135" cy="3234055"/>
            <wp:effectExtent l="0" t="0" r="0" b="0"/>
            <wp:docPr id="20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67225" cy="6313170"/>
            <wp:effectExtent l="0" t="0" r="0" b="0"/>
            <wp:docPr id="2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835525" cy="2152650"/>
            <wp:effectExtent l="0" t="0" r="0" b="0"/>
            <wp:docPr id="2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711700" cy="1749425"/>
            <wp:effectExtent l="0" t="0" r="0" b="0"/>
            <wp:docPr id="2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1:00Z</dcterms:created>
  <dc:creator>Lenovo</dc:creator>
  <dc:description/>
  <dc:language>en-US</dc:language>
  <cp:lastModifiedBy>Lenovo</cp:lastModifiedBy>
  <dcterms:modified xsi:type="dcterms:W3CDTF">2014-06-25T12:59:00Z</dcterms:modified>
  <cp:revision>1</cp:revision>
  <dc:subject/>
  <dc:title/>
</cp:coreProperties>
</file>