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8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48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Fica incluída no Calendário Turístico do Estado a Feira Paulista de Assentamentos e Quilombos (FEPAQ), que se realiza várias vezes durante o ano, em diferentes regiões do Estado.</w:t>
      </w:r>
    </w:p>
    <w:p>
      <w:pPr>
        <w:pStyle w:val="Header"/>
        <w:spacing w:lineRule="auto" w:line="48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pacing w:lineRule="auto" w:line="48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Assembleia Legislativa do Estado de São Paulo, aos 11 de junho de 2014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11T21:52:00Z</dcterms:modified>
  <cp:revision>3</cp:revision>
  <dc:subject/>
  <dc:title> </dc:title>
</cp:coreProperties>
</file>