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9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stituída a “Semana Estadual das Pessoas Vítimas de Violências no Estado de São Paulo”, a ser celebrada, anualmente, na semana entre os dias 12 (doze) e 19 (dezenove) de ma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jun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1:0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11T21:58:00Z</dcterms:modified>
  <cp:revision>3</cp:revision>
  <dc:subject/>
  <dc:title> </dc:title>
</cp:coreProperties>
</file>