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90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53, originário do Projeto de lei nº 1163, de 2011, de autoria do Deputado Itamar Borges, aprovado por esta Assembleia em sessão de 10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dispositivo de acess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2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11T19:50:00Z</dcterms:modified>
  <cp:revision>4</cp:revision>
  <dc:subject/>
  <dc:title> </dc:title>
</cp:coreProperties>
</file>