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16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63, originário do Projeto de lei nº 950, de 2013, de autoria do Deputado José Bittencourt, aprovado por esta Assembleia em sessão de 5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clui no Calendário Turístico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2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11T22:09:00Z</dcterms:modified>
  <cp:revision>3</cp:revision>
  <dc:subject/>
  <dc:title> </dc:title>
</cp:coreProperties>
</file>