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60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64, originário do Projeto de lei nº 769, de 2010, aprovado por esta Assembleia em sessão de 5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stitui a “Semana Estadual das Pessoas Vítimas de Violências no Estado de São Paul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0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1T21:59:00Z</dcterms:modified>
  <cp:revision>3</cp:revision>
  <dc:subject/>
  <dc:title> </dc:title>
</cp:coreProperties>
</file>