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, ORÇAMENTO E PLANEJAMENTO, SOBRE O PROCESSO RGL Nº 3403, DE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TO: O contrato firmado com inexigibilidade de licitação entre a Fundação Amparo ao Trabalhador Preso “Profº Dr. Manoel Pedro Pimentel – FUNAP” e o Instituto Latino Americano das Nações Unidas para a Prevenção do Delito e Tratamento do Delinquente ILANUD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lgado irregular no  Processo TC – 24430/026/08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 xml:space="preserve">Após verificar a documentação juntada pelo Tribunal de Contas às fls. 01 a 11, do Processo RGL nº 3403, de 2014, constatamos que ela não foi suficiente para a instrução e análise por parte deste órgão técnico. Portanto, solicitamos que seja expedido ofício ao Tribunal de Contas, para que encaminhe a esta Casa cópia da documentação relacionada abaixo, referente ao </w:t>
      </w:r>
      <w:r>
        <w:rPr>
          <w:rFonts w:cs="Arial" w:ascii="Arial" w:hAnsi="Arial"/>
          <w:b w:val="false"/>
          <w:bCs/>
          <w:sz w:val="24"/>
          <w:szCs w:val="24"/>
        </w:rPr>
        <w:t>TC –</w:t>
      </w:r>
      <w:r>
        <w:rPr>
          <w:rFonts w:cs="Arial" w:ascii="Arial" w:hAnsi="Arial"/>
          <w:b w:val="false"/>
          <w:sz w:val="24"/>
          <w:szCs w:val="24"/>
        </w:rPr>
        <w:t xml:space="preserve"> 24430/026/08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–  Recurso Ordinári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Manifestação dos Órgãos Instrutivos referente ao Recurso Ordinári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Acórdão referente ao Recurso Ordinári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 – Rescisão Contratual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DEPUTADO DAVI ZA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Relator </w:t>
      </w:r>
      <w:r>
        <w:rPr>
          <w:rFonts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950 250614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29:00Z</dcterms:created>
  <dc:creator>DDO</dc:creator>
  <dc:description/>
  <dc:language>en-US</dc:language>
  <cp:lastModifiedBy>adminddo</cp:lastModifiedBy>
  <dcterms:modified xsi:type="dcterms:W3CDTF">2014-06-25T20:30:00Z</dcterms:modified>
  <cp:revision>3</cp:revision>
  <dc:subject/>
  <dc:title>Acessorios_Cota.doc</dc:title>
</cp:coreProperties>
</file>