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CESSO RGL Nº 3933,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TC-001102/003/07, que julgou irregular o contrato celebrado entre Universidade Estadual de Campinas - UNICAMP e a Subscription Services Corp., representada por Periodicals Publicações Técnicas Lt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 xml:space="preserve">Com o objetivo de possibilitar a análise dos autos, solicitamos a expedição de ofício ao E. Tribunal de Contas, solicitando o envio, a esta Casa de Leis, de cópia da documentação relacionada abaixo, referente ao TC-001102/003/07: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abertura da lici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celebrado entre a Universidade Estadual de Campinas - UNICAMP e a Subscription Services Corp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de aditamento, se houv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es dos órgãos técnicos do Tribunal e da Procuradoria da Fazenda do Es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ções (incluindo o Recurso Ordinário) apresentadas pela orig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 do contrato e liquidação de obrig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360"/>
        <w:ind w:left="1440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DAVI ZAIA</w:t>
      </w:r>
    </w:p>
    <w:p>
      <w:pPr>
        <w:pStyle w:val="Heading3"/>
        <w:spacing w:lineRule="auto" w:line="360"/>
        <w:ind w:left="1440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979 250614 1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17:00Z</dcterms:created>
  <dc:creator>DDO</dc:creator>
  <dc:description/>
  <dc:language>en-US</dc:language>
  <cp:lastModifiedBy>adminddo</cp:lastModifiedBy>
  <dcterms:modified xsi:type="dcterms:W3CDTF">2014-06-25T21:15:00Z</dcterms:modified>
  <cp:revision>3</cp:revision>
  <dc:subject/>
  <dc:title>Acessorios_Cota.doc</dc:title>
</cp:coreProperties>
</file>