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75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4, de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Roberto Massafera - PSDB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rtigo 1º – Passa a denominar-se “Moacyr Berwerth Júnior” o viaduto situado no km 73,967 da Rodovia Antônio Machado Sant’ana – SP 255, no Município de Araraquar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1 de junh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3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8:5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6-11T20:51:00Z</dcterms:modified>
  <cp:revision>3</cp:revision>
  <dc:subject/>
  <dc:title> </dc:title>
</cp:coreProperties>
</file>