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1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Sarah Munhoz – PC do 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0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Artigo 1° – As redes hospitalares públicas e privadas no Estado de São Paulo e os prontos atendimentos adotarão as metas internacionais de segurança do paciente, lançadas pela Organização Mundial da Saúde em 2005: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 – identificação do paciente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I – comunicação efetiva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II – medicação – alta vigilância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V – intervenção – cirurgia correta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V – redução – risco de infecção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VI – intervenção – lesão por queda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VII – higienização das mãos.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Artigo 2° – Os hospitais deverão estabelecer políticas e diretrizes para promover a segurança dos pacientes através do planejamento, desenvolvimento, controle e avaliação de programas que visem a garantir a qualidade dos processos na instituição e que terão por objetivos: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 – identificar pontos críticos para a segurança dos pacientes (diagnóstico)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I – estabelecer sistemas de detecção, notificação e análise dos eventos adversos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II – monitorar resultados do programa de metas e plano de ação para instituir sistemas seguros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IV – promover a participação da equipe multidisciplinar, usuários e seus familiares na formulação e implementação de programas de segurança do paciente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V – capacitar recursos humanos sobre o tema segurança do paciente;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VI – elaborar e manter atualizados indicadores de monitoramento de cada uma das metas de segurança.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Parágrafo único – Os resultados obtidos serão encaminhados à Secretaria de Estado da Saúde, para a tomada das medidas necessárias.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 xml:space="preserve">Artigo 3° – As despesas decorrentes da execução desta lei correrão por conta das dotações orçamentárias próprias.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Artigo 4° – Esta lei entra em vigor na data de sua publicação.</w:t>
      </w:r>
    </w:p>
    <w:p>
      <w:pPr>
        <w:pStyle w:val="Normal"/>
        <w:spacing w:lineRule="exact" w:line="30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ssembleia Legislativa do Estado de São Paulo, aos 13 de junho de 2014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300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1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13T20:00:00Z</dcterms:modified>
  <cp:revision>4</cp:revision>
  <dc:subject/>
  <dc:title> </dc:title>
</cp:coreProperties>
</file>